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tab  Documentation -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tab expands all the tabs in an ascii file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oh boy is it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tab can run in two modes, command line and prom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leave the command line blank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nput and output filenames (they can be the sam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line mod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TAB [ Input.fil [ Output.fil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Output.fil can be left off to put out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.fil.  If Input.fil is left off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tab also accepts wild cards, for example DETAB 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expand all the tabs in all the .Pas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tab can also be run with redirec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TAB &lt;In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set the detabbed file onto the screen.  If 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ermines that the input is being redirected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directed to the screen regardless of any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me editors and other utilities do not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 of eight spaces per tab.  In order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limitation Detab has a command line switch (/n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tells Detab how many spaces to use per tab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is not specified the default is eight spaces pe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ample if a different editor put four spaces per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anted to use Mister ED (which you now realize i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erior), the following command will move you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TAB Lesser.fil Better.fil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